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именование магистерской программы</w:t>
      </w:r>
      <w:r>
        <w:rPr>
          <w:rFonts w:cs="Arial" w:ascii="Arial" w:hAnsi="Arial"/>
          <w:sz w:val="20"/>
          <w:szCs w:val="20"/>
        </w:rPr>
        <w:t xml:space="preserve">: «Контроль качества продукции растениеводства по технологической схеме производства», направление 110.100 «Агрохимия и агропочвоведение». </w:t>
        <w:br/>
      </w:r>
      <w:r>
        <w:rPr>
          <w:rFonts w:cs="Arial" w:ascii="Arial" w:hAnsi="Arial"/>
          <w:b/>
          <w:sz w:val="20"/>
          <w:szCs w:val="20"/>
        </w:rPr>
        <w:t>Факультет</w:t>
      </w:r>
      <w:r>
        <w:rPr>
          <w:rFonts w:cs="Arial" w:ascii="Arial" w:hAnsi="Arial"/>
          <w:sz w:val="20"/>
          <w:szCs w:val="20"/>
        </w:rPr>
        <w:t>: почвоведения, агрохимии и экологии.</w:t>
        <w:br/>
      </w:r>
      <w:r>
        <w:rPr>
          <w:rFonts w:cs="Arial" w:ascii="Arial" w:hAnsi="Arial"/>
          <w:b/>
          <w:sz w:val="20"/>
          <w:szCs w:val="20"/>
        </w:rPr>
        <w:t>Выпускающая кафедра</w:t>
      </w:r>
      <w:r>
        <w:rPr>
          <w:rFonts w:cs="Arial" w:ascii="Arial" w:hAnsi="Arial"/>
          <w:sz w:val="20"/>
          <w:szCs w:val="20"/>
        </w:rPr>
        <w:t>: физической и органической химии.</w:t>
        <w:br/>
      </w:r>
      <w:r>
        <w:rPr>
          <w:rFonts w:cs="Arial" w:ascii="Arial" w:hAnsi="Arial"/>
          <w:b/>
          <w:sz w:val="20"/>
          <w:szCs w:val="20"/>
        </w:rPr>
        <w:t>Руководитель магистерской программы</w:t>
      </w:r>
      <w:r>
        <w:rPr>
          <w:rFonts w:cs="Arial" w:ascii="Arial" w:hAnsi="Arial"/>
          <w:sz w:val="20"/>
          <w:szCs w:val="20"/>
        </w:rPr>
        <w:t>: Белопухов Сергей Леонидович, доктор   с.-х.  наук, профессор.</w:t>
        <w:br/>
      </w:r>
      <w:r>
        <w:rPr>
          <w:rFonts w:cs="Arial" w:ascii="Arial" w:hAnsi="Arial"/>
          <w:b/>
          <w:sz w:val="20"/>
          <w:szCs w:val="20"/>
        </w:rPr>
        <w:t>Координатор программы</w:t>
      </w:r>
      <w:r>
        <w:rPr>
          <w:rFonts w:cs="Arial" w:ascii="Arial" w:hAnsi="Arial"/>
          <w:sz w:val="20"/>
          <w:szCs w:val="20"/>
        </w:rPr>
        <w:t>: Шнее Татьяна Владимировна, кандидат биол. наук, доцент, специализация – химический контрол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иков Николай Николаевич, доктор биологических наук, профессор, специализация – биохимический контроль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лицкая Ольга Валентиновна, кандидат биологических наук, доцент – микробиологический контроль.</w:t>
        <w:br/>
      </w:r>
      <w:r>
        <w:rPr>
          <w:rFonts w:cs="Arial" w:ascii="Arial" w:hAnsi="Arial"/>
          <w:b/>
          <w:color w:val="000000"/>
          <w:sz w:val="20"/>
          <w:szCs w:val="20"/>
        </w:rPr>
        <w:t>Цель магистерской программы</w:t>
      </w:r>
      <w:r>
        <w:rPr>
          <w:rFonts w:cs="Arial" w:ascii="Arial" w:hAnsi="Arial"/>
          <w:color w:val="000000"/>
          <w:sz w:val="20"/>
          <w:szCs w:val="20"/>
        </w:rPr>
        <w:t xml:space="preserve">: подготовка магистра к профессиональной деятельности в области </w:t>
      </w:r>
      <w:r>
        <w:rPr>
          <w:rFonts w:cs="Arial" w:ascii="Arial" w:hAnsi="Arial"/>
          <w:sz w:val="20"/>
          <w:szCs w:val="20"/>
        </w:rPr>
        <w:t>современного контроля качества продукции растениеводства на всех стадиях от поля до конечной продукции, приобретение практических навыков самостоятельной работы, необходимых при использовании полученных знаний в изучении специальных дисциплин и в дальнейшей практической деятельности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Степень (квалификация) выпускника</w:t>
      </w:r>
      <w:r>
        <w:rPr>
          <w:rFonts w:cs="Arial" w:ascii="Arial" w:hAnsi="Arial"/>
          <w:color w:val="000000"/>
          <w:sz w:val="20"/>
          <w:szCs w:val="20"/>
        </w:rPr>
        <w:t xml:space="preserve"> – магистр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color w:val="000000"/>
          <w:sz w:val="20"/>
          <w:szCs w:val="20"/>
        </w:rPr>
        <w:t xml:space="preserve">: магистерская программа </w:t>
      </w:r>
      <w:r>
        <w:rPr>
          <w:rFonts w:cs="Arial" w:ascii="Arial" w:hAnsi="Arial"/>
          <w:sz w:val="20"/>
          <w:szCs w:val="20"/>
        </w:rPr>
        <w:t xml:space="preserve">«Контроль качества продукции растениеводства по технологической схеме производства», </w:t>
      </w:r>
      <w:r>
        <w:rPr>
          <w:rFonts w:cs="Arial" w:ascii="Arial" w:hAnsi="Arial"/>
          <w:color w:val="000000"/>
          <w:sz w:val="20"/>
          <w:szCs w:val="20"/>
        </w:rPr>
        <w:t xml:space="preserve">ориентирована на подготовку высококвалифицированных специалистов  в области </w:t>
      </w:r>
      <w:r>
        <w:rPr>
          <w:rFonts w:cs="Arial" w:ascii="Arial" w:hAnsi="Arial"/>
          <w:sz w:val="20"/>
          <w:szCs w:val="20"/>
        </w:rPr>
        <w:t xml:space="preserve">химического, биохимического, микробиологического, физико-химического анализа для контроля качества продукции растениеводства на всех этапах технологической схемы производства, хранения и переработки, оценке качества продукции растениеводства по уровню содержания макро- и микрокомпонентов, токсикантов с учетом требований экологической безопасности и особенностей качественного и количественного состава, </w:t>
      </w:r>
      <w:r>
        <w:rPr>
          <w:rFonts w:cs="Arial" w:ascii="Arial" w:hAnsi="Arial"/>
          <w:color w:val="000000"/>
          <w:sz w:val="20"/>
          <w:szCs w:val="20"/>
        </w:rPr>
        <w:t>на организацию научной работы в области контроля качества и сертификации продукции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/>
          <w:sz w:val="20"/>
          <w:szCs w:val="20"/>
        </w:rPr>
        <w:t>Дисциплины:</w:t>
        <w:br/>
      </w:r>
      <w:r>
        <w:rPr>
          <w:rFonts w:cs="Arial" w:ascii="Arial" w:hAnsi="Arial"/>
          <w:b/>
          <w:i/>
          <w:sz w:val="20"/>
          <w:szCs w:val="20"/>
        </w:rPr>
        <w:t>Общенаучный цикл дисциплин</w:t>
        <w:br/>
      </w:r>
      <w:r>
        <w:rPr>
          <w:rFonts w:cs="Arial" w:ascii="Arial" w:hAnsi="Arial"/>
          <w:i/>
          <w:sz w:val="20"/>
          <w:szCs w:val="20"/>
        </w:rPr>
        <w:t>Базовая часть:</w:t>
      </w:r>
      <w:r>
        <w:rPr>
          <w:rFonts w:cs="Arial" w:ascii="Arial" w:hAnsi="Arial"/>
          <w:sz w:val="20"/>
          <w:szCs w:val="20"/>
        </w:rPr>
        <w:t xml:space="preserve"> Иностранный язык; Информационные технологии; Математическое моделирование и проектирование.</w:t>
        <w:br/>
      </w:r>
      <w:r>
        <w:rPr>
          <w:rFonts w:cs="Arial" w:ascii="Arial" w:hAnsi="Arial"/>
          <w:i/>
          <w:sz w:val="20"/>
          <w:szCs w:val="20"/>
        </w:rPr>
        <w:t>Вариативная часть</w:t>
      </w:r>
      <w:r>
        <w:rPr>
          <w:rFonts w:cs="Arial" w:ascii="Arial" w:hAnsi="Arial"/>
          <w:sz w:val="20"/>
          <w:szCs w:val="20"/>
        </w:rPr>
        <w:t>: Метрология, стандартизация и сертификация растениеводческой продукции; Переработка растительного сырья и введение в технологию производства продуктов питания; Основы экологической экспертизы и аудита; Методы и технологии преподавания специальных дисциплин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урсы по выбору: </w:t>
      </w:r>
      <w:r>
        <w:rPr>
          <w:rFonts w:cs="Arial" w:ascii="Arial" w:hAnsi="Arial"/>
          <w:sz w:val="20"/>
          <w:szCs w:val="20"/>
        </w:rPr>
        <w:t>Речевая коммуникация в сфере АПК; Речевая культура делового общения; Психология общения; Конфликтология; Основы управления персоналом; Работа с малыми группами.</w:t>
        <w:br/>
      </w:r>
      <w:r>
        <w:rPr>
          <w:rFonts w:cs="Arial" w:ascii="Arial" w:hAnsi="Arial"/>
          <w:b/>
          <w:i/>
          <w:sz w:val="20"/>
          <w:szCs w:val="20"/>
        </w:rPr>
        <w:t>Профессиональный цикл</w:t>
        <w:br/>
      </w:r>
      <w:r>
        <w:rPr>
          <w:rFonts w:cs="Arial" w:ascii="Arial" w:hAnsi="Arial"/>
          <w:i/>
          <w:sz w:val="20"/>
          <w:szCs w:val="20"/>
        </w:rPr>
        <w:t>Базовая (профессиональная) часть:</w:t>
      </w:r>
      <w:r>
        <w:rPr>
          <w:rFonts w:cs="Arial" w:ascii="Arial" w:hAnsi="Arial"/>
          <w:sz w:val="20"/>
          <w:szCs w:val="20"/>
        </w:rPr>
        <w:t xml:space="preserve"> История и методология почвоведения, агрохимии и экологии; Инновационные технологии в почвоведении, агрохимии и экологии; Методы исследований в агрохимии, почвоведении, агрохимии и экологии.</w:t>
        <w:br/>
      </w:r>
      <w:r>
        <w:rPr>
          <w:rFonts w:cs="Arial" w:ascii="Arial" w:hAnsi="Arial"/>
          <w:i/>
          <w:sz w:val="20"/>
          <w:szCs w:val="20"/>
        </w:rPr>
        <w:t>Вариативная часть:</w:t>
      </w:r>
      <w:r>
        <w:rPr>
          <w:rFonts w:cs="Arial" w:ascii="Arial" w:hAnsi="Arial"/>
          <w:sz w:val="20"/>
          <w:szCs w:val="20"/>
        </w:rPr>
        <w:t xml:space="preserve"> специализация химический контроль - Контроль состава продукции растениеводства при хранении; Контроль биохимических и микробиологических показателей качества пищевых продуктов; Стандартизация и сертификация кормов и пищевых добавок из растительного сырья; Переработка растительной продукции на основе биотехнологий; Нанотехнологии и материалы в контроле качества продукции растениеводства; Физико-химические методы исследования продукции растениеводства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ация биохимический контроль - формирование качества зерна; формирование качества масличного сырья; формирование качества картофеля, корнеплодов и плодоовощной продукции; товароведение растительных продуктов.</w:t>
        <w:br/>
        <w:t xml:space="preserve">Специализация микробиологический контроль - Микробиология почвы, воды и воздуха, Микробиология продукции сельского хозяйства, </w:t>
        <w:br/>
      </w:r>
      <w:r>
        <w:rPr>
          <w:rFonts w:cs="Arial" w:ascii="Arial" w:hAnsi="Arial"/>
          <w:i/>
          <w:sz w:val="20"/>
          <w:szCs w:val="20"/>
        </w:rPr>
        <w:t xml:space="preserve">Курсы по выбору: специализация химический контроль - </w:t>
      </w:r>
      <w:r>
        <w:rPr>
          <w:rFonts w:cs="Arial" w:ascii="Arial" w:hAnsi="Arial"/>
          <w:sz w:val="20"/>
          <w:szCs w:val="20"/>
        </w:rPr>
        <w:t>Почвенно-экологический мониторинг; Химия природного растительного сырья и продуктов питания; Организация испытательных центров и служб контроля качества на предприятиях АПК; Безопасность продовольственного сырья и продуктов пита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пециализация биохимический контроль - </w:t>
      </w:r>
      <w:r>
        <w:rPr>
          <w:rFonts w:cs="Arial" w:ascii="Arial" w:hAnsi="Arial"/>
          <w:sz w:val="20"/>
          <w:szCs w:val="20"/>
        </w:rPr>
        <w:t>токсикологический контроль зерна и масличного сырья; токсикологический контроль картофеля, корнеплодов и плодоовощной продукции; радиологический контроль зерна и масличного сырья; радиологический контроль картофеля, корнеплодов и плодоовощной продукции; экспертиза качества зерна и масличного сырья; экспертиза качества картофеля, корнеплодов и плодоовощной продукции; микробиологический контроль зерна и масличного сырья; микробиологический контроль картофеля, корнеплодов и плодоовощной продук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Специализация биохимический контроль – </w:t>
      </w:r>
      <w:r>
        <w:rPr>
          <w:rFonts w:cs="Arial" w:ascii="Arial" w:hAnsi="Arial"/>
          <w:sz w:val="20"/>
          <w:szCs w:val="20"/>
        </w:rPr>
        <w:t>Санитарная микробиология объектов окружающей среды и продукции с.х.производства, Основы токсикологии, Рутинные методы обнаружения и идентификации микроорганизмов, Инструментальные методы оценки активности микроорганизмов, Молекулярно-биологические методы обнаружения и идентификации  микроорганизмов, Иммунодиагностика, Бактериология, Вирусология, Микология, Паразитология, Микробные биотехнологии окружающей среды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 магистерской программы:</w:t>
        <w:br/>
      </w:r>
      <w:r>
        <w:rPr>
          <w:rFonts w:cs="Arial" w:ascii="Arial" w:hAnsi="Arial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производственно-технологические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оценка влияния хозяйственных мероприятий на почвенное плодородие, экологию, продуктивность сельскохозяйственных культур, качество продукции растениеводства при хранении и переработке сырья, продуктов питания;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существление контроля за соблюдением технологической схемы выращивания полевых культур, технологического регламента хранения и переработки продукции растениеводства;</w:t>
        <w:br/>
      </w:r>
      <w:r>
        <w:rPr>
          <w:rFonts w:cs="Arial" w:ascii="Arial" w:hAnsi="Arial"/>
          <w:i/>
          <w:sz w:val="20"/>
          <w:szCs w:val="20"/>
        </w:rPr>
        <w:t>- организационно-управленческие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планирование производственно-технологической деятельности в области контроля качества продукции растениеводства по технологической схеме производства;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рганизация и осуществление контроля качества продукции и надзора за соблюдением государственных норм и правил всеми сельхозтоваропроизводителями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рганизация работы коллектива исполнителей, принятие управленческих решений в условиях различных мнений;</w:t>
        <w:br/>
      </w:r>
      <w:r>
        <w:rPr>
          <w:rFonts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нахождение компромисса между различными требованиями (стоимости, качества, безопасности и сроков исполнения) как при долгосрочном, так и при краткосрочном планировании и определение оптимального решения;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существление технического контроля и управления качеством продукции растениеводств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научно-исследовательские:</w:t>
        <w:br/>
        <w:t xml:space="preserve">          </w:t>
      </w:r>
      <w:r>
        <w:rPr>
          <w:rFonts w:cs="Arial" w:ascii="Arial" w:hAnsi="Arial"/>
          <w:sz w:val="20"/>
          <w:szCs w:val="20"/>
        </w:rPr>
        <w:t>- получение новых знаний об объектах и методах исследований, проведение прикладных исследований в области контроля качества продукции растениеводства по технологической схеме производства;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изучение и анализ научно-технической информации, отечественного и зарубежного опыта по тематике исследования;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анализ состояния и динамики показателей качества продукции растениеводства с использованием необходимых методов и средств исследований;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разработка планов, программ и методик проведения исследований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воение общих и теоретических вопросов химического, физико-химического, биохимического, микробиологического анализа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 применение методов и принципов нанотехнологий в анализе биологических объектов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 проведение пробоподготовки различных биологических объектов с учетом их особенностей при использовании различных инструментальных методов анализа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 проведение метрологического обеспечения инструментальных и других  методов анализа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 освоение современных приборов и оборудования при контроле качества продукции растениеводства, химической сертификации сельскохозяйственной продукции;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- умение проводить оценку применимости существующих и разрабатывать новые методики для инструментальных и других методов анализа образцов с учетом специфических особенностей контролируемого сырья и продукции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- проектные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рганизация проведения технических расчетов по проектам, технико-экономического и функционально-стоимостного анализа эффективности проектируемых объектов и мероприятий;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разработка проектов организации деятельности служб контроля качества на предприятиях и на всех стадиях технологической схемы производства с учётом экологических, экономических параметров;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разработка (на основе действующих стандартов) методических и нормативных документов, технической документации, а также предложений и мероприятий по реализации разработанных проектов в системе АПК. </w:t>
      </w:r>
      <w:r>
        <w:rPr>
          <w:rFonts w:cs="Arial" w:ascii="Arial" w:hAnsi="Arial"/>
          <w:i/>
          <w:sz w:val="20"/>
          <w:szCs w:val="20"/>
        </w:rPr>
        <w:br/>
        <w:t>- педагогические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распространение полученных знаний и навыков путем преподавания, индивидуального и группового консультирования специалистов системы контроля качества;</w:t>
        <w:br/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консультирование по вопросам проведения контроля качества продукции растениеводства инструментальными методами анализа с применением  современных информационных технологий. </w:t>
        <w:br/>
      </w:r>
      <w:r>
        <w:rPr>
          <w:rFonts w:cs="Arial" w:ascii="Arial" w:hAnsi="Arial"/>
          <w:b/>
          <w:sz w:val="20"/>
          <w:szCs w:val="20"/>
        </w:rPr>
        <w:t>Срок обучения:</w:t>
      </w:r>
      <w:r>
        <w:rPr>
          <w:rFonts w:cs="Arial" w:ascii="Arial" w:hAnsi="Arial"/>
          <w:sz w:val="20"/>
          <w:szCs w:val="20"/>
        </w:rPr>
        <w:t xml:space="preserve"> на базе бакалавриата и специалитета 2 года.</w:t>
        <w:br/>
      </w: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.</w:t>
        <w:br/>
      </w:r>
      <w:r>
        <w:rPr>
          <w:rFonts w:cs="Arial" w:ascii="Arial" w:hAnsi="Arial"/>
          <w:b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 xml:space="preserve">: </w:t>
        <w:br/>
        <w:t>Обучение в рамках учебных модулей</w:t>
        <w:tab/>
        <w:tab/>
        <w:tab/>
        <w:tab/>
        <w:tab/>
        <w:tab/>
        <w:t xml:space="preserve">- 60 зач. ед.* </w:t>
        <w:br/>
        <w:t xml:space="preserve">Научно-исследовательская работа </w:t>
        <w:tab/>
        <w:tab/>
        <w:tab/>
        <w:tab/>
        <w:tab/>
        <w:tab/>
        <w:t>– 48,0 зач. ед.</w:t>
        <w:br/>
        <w:t>в том числе</w:t>
        <w:tab/>
        <w:t xml:space="preserve">научно-исследовательская практика </w:t>
        <w:tab/>
        <w:tab/>
        <w:tab/>
        <w:tab/>
        <w:t>–30,0 зач. ед.</w:t>
        <w:br/>
      </w:r>
      <w:r>
        <w:rPr>
          <w:rFonts w:cs="Arial" w:ascii="Arial" w:hAnsi="Arial"/>
          <w:b/>
          <w:sz w:val="20"/>
          <w:szCs w:val="20"/>
        </w:rPr>
        <w:t>Итоговая аттестация</w:t>
      </w:r>
      <w:r>
        <w:rPr>
          <w:rFonts w:cs="Arial" w:ascii="Arial" w:hAnsi="Arial"/>
          <w:sz w:val="20"/>
          <w:szCs w:val="20"/>
        </w:rPr>
        <w:t xml:space="preserve"> (подготовка магистерской диссертации)</w:t>
        <w:tab/>
        <w:tab/>
        <w:t>– 12,0 зач. ед.</w:t>
        <w:br/>
      </w:r>
      <w:r>
        <w:rPr>
          <w:rFonts w:cs="Arial" w:ascii="Arial" w:hAnsi="Arial"/>
          <w:b/>
          <w:sz w:val="20"/>
          <w:szCs w:val="20"/>
        </w:rPr>
        <w:t>Образовательная программа, всего</w:t>
        <w:tab/>
        <w:tab/>
        <w:tab/>
        <w:tab/>
        <w:tab/>
        <w:tab/>
        <w:t>– 120 зач.ед.</w:t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  <w:br/>
        <w:t>* 1 зачетная единица по трудоемкости равна 36 академическим час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и научно-производственная  практика (20 недель). В период обучения предусмотрены каникулы: 1-й год обучения - 2 недели (январь) и 5 недель (август); 2-й год обучения - 2 недели (январь) и 7 недель (июль-август).  Аудиторная нагрузка в модулях составляет 14 часов в неделю.</w:t>
        <w:br/>
      </w:r>
      <w:r>
        <w:rPr>
          <w:rFonts w:cs="Arial" w:ascii="Arial" w:hAnsi="Arial"/>
          <w:b/>
          <w:sz w:val="20"/>
          <w:szCs w:val="20"/>
        </w:rPr>
        <w:t xml:space="preserve"> Контакты</w:t>
      </w:r>
      <w:r>
        <w:rPr>
          <w:rFonts w:cs="Arial" w:ascii="Arial" w:hAnsi="Arial"/>
          <w:sz w:val="20"/>
          <w:szCs w:val="20"/>
        </w:rPr>
        <w:t>:</w:t>
        <w:br/>
        <w:t>127550, г. Москва, ул. Тимирязевская д. 49, учебный корпус № 6, кафедра Физической и органической химии</w:t>
        <w:br/>
        <w:t xml:space="preserve">Телефон: (499) 976-32-16 (Белопухов Сергей Леонидович), </w:t>
        <w:br/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belopuh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imacad.ru</w:t>
        </w:r>
      </w:hyperlink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Декан</w:t>
        <w:tab/>
        <w:tab/>
        <w:tab/>
        <w:tab/>
        <w:tab/>
        <w:tab/>
        <w:tab/>
        <w:t>В.Д. Наумов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программы                     </w:t>
        <w:tab/>
        <w:tab/>
        <w:t>С.Л. Белопухов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aca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25:00Z</dcterms:created>
  <dc:creator>www.PHILka.RU</dc:creator>
  <dc:description/>
  <dc:language>en-US</dc:language>
  <cp:lastModifiedBy>RUsmanov</cp:lastModifiedBy>
  <cp:lastPrinted>2011-05-17T09:02:00Z</cp:lastPrinted>
  <dcterms:modified xsi:type="dcterms:W3CDTF">2011-05-17T10:07:00Z</dcterms:modified>
  <cp:revision>50</cp:revision>
  <dc:subject/>
  <dc:title>Наименование магистерской программы: «Лесоустройство и управление лесными ресурсами», направление 250100</dc:title>
</cp:coreProperties>
</file>